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IO INSCRIPCIÓN CURSO DE CAPACITACIÓN </w:t>
      </w:r>
      <w:r>
        <w:rPr>
          <w:b/>
          <w:color w:val="C00000"/>
          <w:sz w:val="26"/>
          <w:szCs w:val="26"/>
        </w:rPr>
        <w:t>SINCRÓNICO</w:t>
      </w:r>
    </w:p>
    <w:p>
      <w:pPr>
        <w:pStyle w:val="Sinespaciad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inespaciado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851"/>
        <w:gridCol w:w="27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UT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Tipo de contrato (contrata/planta)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elula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nidad de la que depende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so a inscribi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ARTA DE COMPROMISO FUNCIONARIO(A)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Yo, -----------------------</w:t>
      </w:r>
      <w:r>
        <w:rPr>
          <w:i/>
          <w:sz w:val="24"/>
        </w:rPr>
        <w:t>,</w:t>
      </w:r>
      <w:r>
        <w:rPr>
          <w:sz w:val="24"/>
        </w:rPr>
        <w:t xml:space="preserve"> RUT -------------------- funcionario(a) de la ---------------- (Unidad) de la Universidad de Valparaíso y en consideración a mi interés en realizar el Curso “---------------------------------------”, me comprometo a: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Cumplir con las exigencias académicas, prácticas y de asistencia que requiere el curso (asistencia mínima: 75% del total de horas del curso, en conexión)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A registrar mi asistencia a la actividad mediante ingreso de usuario y clave en el portal que sea indicado por la OTEC, al inicio y término de cada sesión del curso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l finalizar el curso, completar la Declaración Jurada correspondiente, disponible en el portal SENCE (</w:t>
      </w:r>
      <w:r>
        <w:rPr>
          <w:color w:val="2F5496"/>
          <w:sz w:val="24"/>
        </w:rPr>
        <w:t>https://lce.sence.cl/CertificadoAsistencia/#no-back-button</w:t>
      </w:r>
      <w:r>
        <w:rPr>
          <w:sz w:val="24"/>
        </w:rPr>
        <w:t>)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En caso de no poder conectarse al Curso por causa médica, a enviar escaneada copia de la Licencia Médica al correo capacitacion@uv.cl; en un plazo no mayor a dos días hábiles desde la inasistenci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utorizar a la Universidad de Valparaíso que descuente de mi sueldo el coste total del Curso que asciende a $------------- (-----------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mil pesos), en caso de abandonar sin causa justificada o no cumplir con alguno de los requisitos anteriormente expuesto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tengo conocimiento de que la inscripción y participación voluntaria en cursos que sean realizados fuera del horario laboral no constituyen horas compensatoria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la participación en este curso no afectará mis funciones diarias de teletrabajo o turnos éticos, en los casos que correspond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 implementar los conocimientos adquiridos en la actividad, en mis labores diarias dentro de la Universidad y a compartirlos con mis compañeros de trabajo, cuando el curso tenga relación con la labor que desempeña la Unidad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Lo anterior, lo autorizo en conocimiento de que el curso se financiará con fondos del Estado y bajo la Franquicia Tributaria del SENCE, por lo que cabe demostrar el máximo de rigor de transparencia en los fondos públic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/>
      </w:pPr>
      <w:r>
        <w:rPr>
          <w:rFonts w:cs="Calibri"/>
          <w:sz w:val="24"/>
        </w:rPr>
        <w:t xml:space="preserve">Yo ----------------------------------------------- </w:t>
      </w:r>
      <w:r>
        <w:rPr>
          <w:rFonts w:cs="Calibri"/>
          <w:b/>
          <w:bCs/>
          <w:iCs/>
          <w:color w:val="000000"/>
          <w:sz w:val="24"/>
        </w:rPr>
        <w:t>acepto conformidad</w:t>
      </w:r>
      <w:r>
        <w:rPr>
          <w:rFonts w:cs="Calibri"/>
          <w:iCs/>
          <w:color w:val="000000"/>
          <w:sz w:val="24"/>
        </w:rPr>
        <w:t> con lo señalado en cada uno de los puntos de la carta de compromiso.</w:t>
      </w:r>
      <w:r>
        <w:rPr>
          <w:rFonts w:cs="Calibri"/>
          <w:sz w:val="24"/>
        </w:rPr>
        <w:t xml:space="preserve"> 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222222"/>
          <w:sz w:val="24"/>
        </w:rPr>
        <w:t>La respuesta de conformidad de participante inscrito y envío por correo electrónico, </w:t>
      </w:r>
      <w:r>
        <w:rPr>
          <w:rFonts w:cs="Calibri"/>
          <w:i/>
          <w:iCs/>
          <w:color w:val="000000"/>
          <w:sz w:val="24"/>
        </w:rPr>
        <w:t>constituye una firma electrónica simple según la Ley Nº 19.799 sobre firma y documentos electrónicos. Según su Art 2° letra f) y 3°</w:t>
      </w:r>
      <w:r>
        <w:rPr>
          <w:rStyle w:val="Gmaildefault"/>
          <w:rFonts w:cs="Calibri"/>
          <w:i/>
          <w:iCs/>
          <w:color w:val="000000"/>
          <w:sz w:val="24"/>
        </w:rPr>
        <w:t>.</w:t>
      </w:r>
      <w:r>
        <w:rPr>
          <w:rFonts w:cs="Calibri"/>
          <w:i/>
          <w:iCs/>
          <w:color w:val="000000"/>
          <w:sz w:val="24"/>
        </w:rPr>
        <w:t> </w:t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</w:r>
    </w:p>
    <w:p>
      <w:pPr>
        <w:pStyle w:val="Sinespaciado"/>
        <w:jc w:val="both"/>
        <w:rPr>
          <w:rFonts w:cs="Calibri"/>
          <w:b/>
          <w:b/>
          <w:color w:val="C00000"/>
          <w:sz w:val="24"/>
        </w:rPr>
      </w:pPr>
      <w:r>
        <w:rPr>
          <w:rFonts w:cs="Calibri"/>
          <w:b/>
          <w:iCs/>
          <w:color w:val="C00000"/>
          <w:sz w:val="24"/>
        </w:rPr>
        <w:t>Adicionalmente, el funcionario o funcionaria debe informar a su jefatura que desea participar del curso señalado anteriormente solicitando autorización por medio de correo electrónico, el cual debe enviar con copia al correo capacitacion@uv.cl</w:t>
      </w:r>
    </w:p>
    <w:p>
      <w:pPr>
        <w:pStyle w:val="Sinespaciado"/>
        <w:jc w:val="both"/>
        <w:rPr>
          <w:rFonts w:cs="Calibri"/>
          <w:b/>
          <w:b/>
          <w:color w:val="C00000"/>
          <w:sz w:val="40"/>
        </w:rPr>
      </w:pPr>
      <w:r>
        <w:rPr>
          <w:rFonts w:cs="Calibri"/>
          <w:b/>
          <w:color w:val="C00000"/>
          <w:sz w:val="40"/>
        </w:rPr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</wp:posOffset>
          </wp:positionH>
          <wp:positionV relativeFrom="margin">
            <wp:posOffset>-475615</wp:posOffset>
          </wp:positionV>
          <wp:extent cx="910590" cy="3886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80760</wp:posOffset>
              </wp:positionH>
              <wp:positionV relativeFrom="paragraph">
                <wp:posOffset>-304800</wp:posOffset>
              </wp:positionV>
              <wp:extent cx="6858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en-US" w:eastAsia="en-US"/>
                            </w:rPr>
                            <w:t>DGD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.8pt;mso-wrap-distance-left:9.05pt;mso-wrap-distance-right:9.05pt;mso-wrap-distance-top:0pt;mso-wrap-distance-bottom:0pt;margin-top:-24pt;mso-position-vertical-relative:text;margin-left:4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en-US" w:eastAsia="en-US"/>
                      </w:rPr>
                      <w:t>DGD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Nicole Duarte</dc:creator>
  <dc:description/>
  <cp:keywords/>
  <dc:language>en-US</dc:language>
  <cp:lastModifiedBy>Nicole Duarte</cp:lastModifiedBy>
  <cp:lastPrinted>2019-05-16T12:55:00Z</cp:lastPrinted>
  <dcterms:modified xsi:type="dcterms:W3CDTF">2022-05-20T19:32:00Z</dcterms:modified>
  <cp:revision>4</cp:revision>
  <dc:subject/>
  <dc:title/>
</cp:coreProperties>
</file>